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Экскурсии по территории Московского Кремля с посещением одного/трех соборов</w:t>
      </w:r>
    </w:p>
    <w:p>
      <w:pPr>
        <w:pStyle w:val="Normal"/>
        <w:spacing w:before="0" w:after="240"/>
        <w:rPr/>
      </w:pPr>
      <w:r>
        <w:rPr/>
        <w:t>Продолжительность экскурсии примерно 1 час 30 минут</w:t>
      </w:r>
    </w:p>
    <w:p>
      <w:pPr>
        <w:pStyle w:val="Style14"/>
        <w:rPr/>
      </w:pPr>
      <w:r>
        <w:rPr/>
        <w:t xml:space="preserve">Экскурсия в Московский Кремль не должна быть пропущена ни одним гостем, ни одним жителем Москвы. Кремль - это место, где каждый период истории оставил свой след; "место великих исторических воспоминаний" - как сказал историк Карамзин. Общерусская национальная святыня, город-крепость, твердыня власти, духовный центр , сокровищница искусства - всё это Кремль. В Кремле всё рядом: вместе - царские терема и дворцы, резиденция Президента России и музеи. Экскурсия по территории Кремля проходит по Соборной площади, на которой величественно расположились Успенский, Архангельский и Благовещенский соборы. Соборы, где русские цари венчались на царство, где находятся захоронения русских великих князей, царей и патриархов. На Ивановской площади - легендарные Царь-колокол и Царь-пушка. Рядом Тайницкий сад, на удивление малолюдный: там хорошо отдохнуть в тишине, наблюдая за жизнью Кремля. Экскурсия в Московский Кремль из разряда незабываемых впечатлений.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center"/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  <w:gridCol w:w="1440"/>
            </w:tblGrid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89965" cy="114935"/>
                        <wp:effectExtent l="0" t="0" r="0" b="0"/>
                        <wp:docPr id="1" name="usp_cathedral_title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sp_cathedral_title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14" r="-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85825" cy="1409700"/>
                        <wp:effectExtent l="0" t="0" r="0" b="0"/>
                        <wp:docPr id="2" name="usp_cathedra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usp_cathedra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1" t="-26" r="-4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" name="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На протяжении столетий - главный храм русского государства. В соборе проходили церемонии венчания на царство, коронации императоров, поставления глав русской православной церкви, погребения митрополитов и патриархов.</w:t>
                    <w:br/>
                    <w:t xml:space="preserve">Сегодня в Успенском соборе Кремля можно увидеть величественный иконостас и ансамбль монументальной живописи, одно из самых крупных в России собраний особо чтимых и художественно ценных икон, знаменитое моленное место Ивана Грозного, уникальный исторический некрополь. </w:t>
                  </w:r>
                </w:p>
              </w:tc>
              <w:tc>
                <w:tcPr>
                  <w:tcW w:w="14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" cy="57150"/>
                        <wp:effectExtent l="0" t="0" r="0" b="0"/>
                        <wp:docPr id="4" name="usp_cathedral_line_to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usp_cathedral_line_to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1" t="-629" r="-15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93720" cy="114935"/>
                        <wp:effectExtent l="0" t="0" r="0" b="0"/>
                        <wp:docPr id="5" name="usp_cathedral_bo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usp_cathedral_bo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314" r="-1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372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1"/>
              <w:gridCol w:w="6179"/>
            </w:tblGrid>
            <w:tr>
              <w:trPr/>
              <w:tc>
                <w:tcPr>
                  <w:tcW w:w="228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009015" cy="208280"/>
                        <wp:effectExtent l="0" t="0" r="0" b="0"/>
                        <wp:docPr id="6" name="archangel_cathedral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archangel_cathedral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6" t="-172" r="-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179" w:type="dxa"/>
                  <w:vMerge w:val="restart"/>
                  <w:tcBorders/>
                  <w:vAlign w:val="bottom"/>
                </w:tcPr>
                <w:tbl>
                  <w:tblPr>
                    <w:tblW w:w="6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9"/>
                    <w:gridCol w:w="20"/>
                    <w:gridCol w:w="3"/>
                  </w:tblGrid>
                  <w:tr>
                    <w:trPr/>
                    <w:tc>
                      <w:tcPr>
                        <w:tcW w:w="6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Родовая усыпальница великих московских князей и царей. Здесь покоятся великие князья Иван Калита, Дмитрий Донской, Иван III, Иван Грозный, царевич Дмитрий, цари Михаил и Алексей Романовы. Всего в династическом некрополе 47 надгробий и 2 раки.</w:t>
                          <w:br/>
                          <w:t>Столпы и стены собора украшает уникальная "портретная галерея" московских правителей и их прославленных предков. А в местном ряду высокого иконостаса можно увидеть древний образ "Архангела Михаила с деяниями", созданный в эпоху Куликовской битвы.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1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648460" cy="285115"/>
                              <wp:effectExtent l="0" t="0" r="0" b="0"/>
                              <wp:docPr id="8" name="ac_fresco_righ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ac_fresco_righ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2" t="-126" r="-22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4846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47800" cy="1236980"/>
                        <wp:effectExtent l="0" t="0" r="0" b="0"/>
                        <wp:docPr id="9" name="ac_fresc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ac_fresc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23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36"/>
              <w:gridCol w:w="23"/>
              <w:gridCol w:w="1678"/>
              <w:gridCol w:w="23"/>
            </w:tblGrid>
            <w:tr>
              <w:trPr/>
              <w:tc>
                <w:tcPr>
                  <w:tcW w:w="6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br/>
                    <w:t>Редкий памятник гражданской архитектуры времени патриарха Никона.</w:t>
                    <w:br/>
                    <w:t>Сегодня в древней Крестовой палате, парадных сенях, трапезной, церкви Двенадцати апостолов расположился музей, в котором представлены ценные памятники истории и культуры XVII века - личные вещи патриархов, драгоценная посуда, карманные и настольные часы, высокие образцы лицевого шитья и убранства интерьеров, рукописные и старопечатные книги, иконы прославленных царских изографов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066800" cy="1020445"/>
                        <wp:effectExtent l="0" t="0" r="0" b="0"/>
                        <wp:docPr id="11" name="palace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alace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4" t="-35" r="-3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020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355" cy="427355"/>
            <wp:effectExtent l="0" t="0" r="0" b="0"/>
            <wp:docPr id="13" name="museums_m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useums_mi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84" r="-7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628015" cy="189230"/>
                  <wp:effectExtent l="0" t="0" r="0" b="0"/>
                  <wp:docPr id="15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5"/>
              <w:gridCol w:w="6045"/>
            </w:tblGrid>
            <w:tr>
              <w:trPr/>
              <w:tc>
                <w:tcPr>
                  <w:tcW w:w="24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32890" cy="1733550"/>
                        <wp:effectExtent l="0" t="0" r="0" b="0"/>
                        <wp:docPr id="16" name="belfr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belfr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" t="-21" r="-2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2890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Архитектурный ансамбль колокольни Ивана Великого, Успенской звонницы и Филаретовой пристройки на протяжении многих столетий является архитектурной доминантой центра столицы. На первом этаже Успенской звонницы размещается выставочный зал Музеев Московского Кремля, а в уникальном памятнике древнерусской архитектуры - колокольне Ивана Великого открылся музей, посвященный истории архитектурного ансамбля Московского Кремля.</w:t>
                  </w:r>
                </w:p>
              </w:tc>
            </w:tr>
            <w:tr>
              <w:trPr/>
              <w:tc>
                <w:tcPr>
                  <w:tcW w:w="24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60830" cy="219075"/>
                        <wp:effectExtent l="0" t="0" r="0" b="0"/>
                        <wp:docPr id="18" name="belfry_righ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belfry_righ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" t="-164" r="-2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083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1"/>
              <w:gridCol w:w="2459"/>
            </w:tblGrid>
            <w:tr>
              <w:trPr/>
              <w:tc>
                <w:tcPr>
                  <w:tcW w:w="6001" w:type="dxa"/>
                  <w:tcBorders/>
                  <w:vAlign w:val="center"/>
                </w:tcPr>
                <w:tbl>
                  <w:tblPr>
                    <w:tblW w:w="6001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5978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9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0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85825" cy="208280"/>
                              <wp:effectExtent l="0" t="0" r="0" b="0"/>
                              <wp:docPr id="21" name="ring_cathedral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ring_cathedral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41" t="-172" r="-41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208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right"/>
                          <w:rPr/>
                        </w:pPr>
                        <w:r>
                          <w:rPr/>
                          <w:t>Личный, домовый храм великих московских князей и царей.</w:t>
                          <w:br/>
                          <w:t xml:space="preserve">Огромную ценность представляет ансамбль монументальной живописи собора времени Ивана Грозного и древний иконостас. Многие исследователи считают, что иконы деисусного чина принадлежат кисти прославленного Феофана Грека, а часть икон праздничного ряда - величайшему художнику русского средневековья Андрею Рублеву. </w:t>
                        </w:r>
                      </w:p>
                    </w:tc>
                  </w:tr>
                  <w:tr>
                    <w:trPr/>
                    <w:tc>
                      <w:tcPr>
                        <w:tcW w:w="60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32890" cy="323215"/>
                              <wp:effectExtent l="0" t="0" r="0" b="0"/>
                              <wp:docPr id="22" name="ring_lef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ring_lef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3" t="-111" r="-23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2890" cy="323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60830" cy="1579880"/>
                        <wp:effectExtent l="0" t="0" r="0" b="0"/>
                        <wp:docPr id="23" name="ring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ring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0830" cy="157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961"/>
              <w:gridCol w:w="247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Домовый храм русских митрополитов и патриархов.</w:t>
                    <w:br/>
                    <w:t>Иконостас и настенная живопись небольшого уютного храма составляют единый художественный ансамбль. На галерее храма размещена постоянная выставка русской деревянной скульптуры. Памятников этого вида искусства сохранилось немного, и каждый из них представляет большой интерес и ценность.</w:t>
                  </w:r>
                </w:p>
              </w:tc>
              <w:tc>
                <w:tcPr>
                  <w:tcW w:w="247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71625" cy="1056005"/>
                        <wp:effectExtent l="0" t="0" r="0" b="0"/>
                        <wp:docPr id="25" name="riz_church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riz_church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" t="-34" r="-2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635" cy="7620"/>
                        <wp:effectExtent l="0" t="0" r="0" b="0"/>
                        <wp:docPr id="26" name="riz_church_lef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riz_church_lef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4" t="-3846" r="-24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6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8415"/>
              <w:gridCol w:w="20"/>
              <w:gridCol w:w="3"/>
            </w:tblGrid>
            <w:tr>
              <w:trPr/>
              <w:tc>
                <w:tcPr>
                  <w:tcW w:w="84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093720" cy="685800"/>
                        <wp:effectExtent l="0" t="0" r="0" b="0"/>
                        <wp:docPr id="28" name="exhibition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exhibition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2" t="-52" r="-1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372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авным экспонатом выставки является сам подклет - древнейший памятник белокаменного зодчества Москвы.</w:t>
                    <w:br/>
                    <w:t xml:space="preserve">На выставке представлены наиболее ценные находки археологов, благодаря которым сегодня "прочитаны" самые древние страницы истории Москвы.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eml.ru/ru/main/museums/dormit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kreml.ru/ru/main/museums/archangel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9.jpeg"/><Relationship Id="rId15" Type="http://schemas.openxmlformats.org/officeDocument/2006/relationships/hyperlink" Target="http://www.kreml.ru/ru/main/museums/patriarchal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10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www.kreml.ru/ru/main/museums/belltower/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3.jpeg"/><Relationship Id="rId27" Type="http://schemas.openxmlformats.org/officeDocument/2006/relationships/hyperlink" Target="http://www.kreml.ru/ru/main/museums/annunciation/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hyperlink" Target="http://www.kreml.ru/ru/main/museums/annunciation/" TargetMode="External"/><Relationship Id="rId31" Type="http://schemas.openxmlformats.org/officeDocument/2006/relationships/image" Target="media/image3.png"/><Relationship Id="rId32" Type="http://schemas.openxmlformats.org/officeDocument/2006/relationships/image" Target="media/image16.jpeg"/><Relationship Id="rId33" Type="http://schemas.openxmlformats.org/officeDocument/2006/relationships/hyperlink" Target="http://www.kreml.ru/ru/main/museums/church_riza/" TargetMode="External"/><Relationship Id="rId34" Type="http://schemas.openxmlformats.org/officeDocument/2006/relationships/image" Target="media/image17.jpeg"/><Relationship Id="rId35" Type="http://schemas.openxmlformats.org/officeDocument/2006/relationships/image" Target="media/image3.png"/><Relationship Id="rId36" Type="http://schemas.openxmlformats.org/officeDocument/2006/relationships/image" Target="media/image18.jpeg"/><Relationship Id="rId37" Type="http://schemas.openxmlformats.org/officeDocument/2006/relationships/hyperlink" Target="http://www.kreml.ru/ru/main/museums/archaeology/" TargetMode="External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52:00Z</dcterms:created>
  <dc:creator>Русский</dc:creator>
  <dc:description/>
  <cp:keywords/>
  <dc:language>en-US</dc:language>
  <cp:lastModifiedBy>Русский</cp:lastModifiedBy>
  <dcterms:modified xsi:type="dcterms:W3CDTF">2010-02-03T11:44:00Z</dcterms:modified>
  <cp:revision>2</cp:revision>
  <dc:subject/>
  <dc:title> </dc:title>
</cp:coreProperties>
</file>