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u w:val="single"/>
        </w:rPr>
        <w:t>Примерный маршрут обзорной экскурсии по Москве (внешний осмотр объектов):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памятник Юрию Долгорукому, Мэрия, Госдума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Лубянская площадь (здание ФСБ)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Васильевский спуск (выход из автобуса), прогулка по Красной площади: здание ГУМа, Покровский Собор (без захода), Мавзолей (без захода), Государственный Исторический музей (без захода) и пр.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Кремлевская набережная: Кремлевская стена и башни Кремля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  </w:t>
      </w:r>
      <w:r>
        <w:rPr/>
        <w:t xml:space="preserve">Храм Христа Спасителя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Белый Дом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Новодевичий монастырь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Воробьевы горы (смотровая площадка, здание МГУ)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Поклонная гора (парк Победы) - часто не включено в экскурсию</w:t>
      </w:r>
    </w:p>
    <w:p>
      <w:pPr>
        <w:pStyle w:val="Style15"/>
        <w:rPr/>
      </w:pPr>
      <w:r>
        <w:rPr>
          <w:u w:val="single"/>
        </w:rPr>
        <w:t>Программа обзорной экскурсии может отличаться и зависит от нескольких факторов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продолжительность обзорной экскурсии, транспортные пробки, адрес начала и окончания экскурсии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пожелания экскурсантов 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индивидуальная схема ведения обзорной экскурсии и последовательность посещения объектов у различных экскурсоводов</w:t>
      </w:r>
    </w:p>
    <w:p>
      <w:pPr>
        <w:pStyle w:val="Style15"/>
        <w:rPr/>
      </w:pPr>
      <w:r>
        <w:rPr/>
        <w:t>Выходы из автобуса предусматривается на обзорной экскурсии, но их может не быть по причине плохой погоды, нежелания экскурсантов, нехватки времени.</w:t>
      </w:r>
    </w:p>
    <w:p>
      <w:pPr>
        <w:pStyle w:val="Style15"/>
        <w:rPr/>
      </w:pPr>
      <w:r>
        <w:rPr/>
        <w:t>Все экскурсоводы отталкиваются от стандартного плана обзорной экскурсии, но определяющим фактором является продолжительность экскурсии. Экскурсовод составляет программу обзорной экскурсии таким образом, чтобы уложится в отведенное время экскурс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Русский</dc:creator>
  <dc:description/>
  <cp:keywords/>
  <dc:language>en-US</dc:language>
  <cp:lastModifiedBy>Русский</cp:lastModifiedBy>
  <dcterms:modified xsi:type="dcterms:W3CDTF">2010-02-02T06:09:00Z</dcterms:modified>
  <cp:revision>1</cp:revision>
  <dc:subject/>
  <dc:title>Примерный маршрут обзорной экскурсии по Москве (внешний осмотр объектов):</dc:title>
</cp:coreProperties>
</file>